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3158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1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1.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Устав Муниципального бюджетного учреждения дополнительного образования «Детская школа искусств Авиастроительного района» г.Казани утвержден приказом Комитета земельных и имущественных отношений Исполнительного комитета г.Казани №494/КЗИО-ПК от 25.03.2019 год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2. Юридический адрес: 420127, г.Казань, ул.Чапаева, 3А</w:t>
      </w:r>
    </w:p>
    <w:p>
      <w:pPr>
        <w:pStyle w:val="Normal"/>
        <w:rPr/>
      </w:pPr>
      <w:r>
        <w:rPr>
          <w:sz w:val="28"/>
          <w:szCs w:val="28"/>
        </w:rPr>
        <w:t>Фактический адрес: 420127, г.Казань, ул. Чапаева,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личие свидетельств:</w:t>
      </w:r>
    </w:p>
    <w:p>
      <w:pPr>
        <w:pStyle w:val="Normal"/>
        <w:jc w:val="both"/>
        <w:rPr/>
      </w:pPr>
      <w:r>
        <w:rPr>
          <w:sz w:val="28"/>
          <w:szCs w:val="32"/>
        </w:rPr>
        <w:t>а) Свидетельство о внесении записи в Единый государственный реестр юридических лиц от 10.01.2012г.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Основной государственный регистрационный номер 1021603883366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Свидетельство о постановке на учет юридического лица в налоговом органе по месту нахождения на территории Российской Федерации с присвоением </w:t>
      </w:r>
    </w:p>
    <w:p>
      <w:pPr>
        <w:pStyle w:val="Normal"/>
        <w:jc w:val="both"/>
        <w:rPr/>
      </w:pPr>
      <w:r>
        <w:rPr>
          <w:sz w:val="28"/>
          <w:szCs w:val="32"/>
        </w:rPr>
        <w:t>ИНН – 1661004278  КПП – 166101001  подтверждает постановку юридического лица на учет 23 января 2004 г. Серия 16 № 002698383</w:t>
      </w:r>
      <w:r>
        <w:rPr>
          <w:color w:val="FF0000"/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4. </w:t>
        <w:tab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>
          <w:sz w:val="28"/>
          <w:szCs w:val="32"/>
        </w:rPr>
        <w:t>а) МБУДО «ДШИ Авиастроительного района» г.Казани создана согласно Постановлению Главы администрации города Казани №1000 от 22.07.1996 г. «Об изменении сети учреждений образования г.Казани на 1996-1997, 1997-1998 учебные годы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Образовательная деятельность ведется в соответствии с лицензией, выданной Министерством образования и науки РТ, </w:t>
      </w:r>
      <w:r>
        <w:rPr>
          <w:sz w:val="28"/>
          <w:szCs w:val="32"/>
          <w:u w:val="single"/>
        </w:rPr>
        <w:t>серия 16Л01 № 0003625</w:t>
      </w:r>
      <w:r>
        <w:rPr>
          <w:sz w:val="28"/>
          <w:szCs w:val="32"/>
        </w:rPr>
        <w:t xml:space="preserve"> от 17.12.2015г., регистрационный номер </w:t>
      </w:r>
      <w:r>
        <w:rPr>
          <w:sz w:val="28"/>
          <w:szCs w:val="32"/>
          <w:u w:val="single"/>
        </w:rPr>
        <w:t>4649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5. Учредителем учреждения являются </w:t>
      </w:r>
      <w:r>
        <w:rPr>
          <w:sz w:val="28"/>
          <w:szCs w:val="28"/>
        </w:rPr>
        <w:t>Муниципальное казенное учреждение «Комитет земельных и имущественных отношений Исполнительного комитета муниципального образования города Казани», Муниципальное казенное  учреждение «Управление образования Исполнительного комитета муниципального образования  города Казани»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1.6. Локальные акты, регламентирующие деятельность школы: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риказы, распоряжения директора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равила внутреннего трудового распорядка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должностные инструкции работников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32"/>
        </w:rPr>
        <w:t>правила охраны труда, техники безопасности и противопожарной защиты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оложение о педагогическом совете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оложение о методическом объединении преподавателей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оложение о системе оценок, форм, порядке и периодичности промежуточной и итоговой аттестации обучающихся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оложение о надбавках, доплатах и премировании;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szCs w:val="32"/>
        </w:rPr>
        <w:t>правила приёма в ДШИ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коллективный договор;</w:t>
      </w:r>
    </w:p>
    <w:p>
      <w:pPr>
        <w:pStyle w:val="TextBodyIndent"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правила поведения обучающихся.</w:t>
      </w:r>
    </w:p>
    <w:p>
      <w:pPr>
        <w:pStyle w:val="TextBodyIndent"/>
        <w:ind w:left="0" w:hanging="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TextBodyIndent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2. Право владения. Использование  материально-технической базы</w:t>
      </w:r>
    </w:p>
    <w:p>
      <w:pPr>
        <w:pStyle w:val="TextBodyIndent"/>
        <w:ind w:left="0" w:firstLine="708"/>
        <w:rPr>
          <w:szCs w:val="32"/>
        </w:rPr>
      </w:pPr>
      <w:r>
        <w:rPr>
          <w:szCs w:val="32"/>
        </w:rPr>
        <w:t>2.1.Здание по адресу ул. Чапаева, д.3А на праве Оперативного управления на основании Договора Оперативного управления №1/39 заключенного на основании приказа Комитета земельных и имущественных отношений Исполнительного комитета  г.Казани от 21.06.2001г. №396 «О здании по ул. Чапаева, 3а, лит А», а также на базе гимназии №№36, 5, 14, СОШ №№ 60, 117, 162, 168.</w:t>
      </w:r>
    </w:p>
    <w:p>
      <w:pPr>
        <w:pStyle w:val="TextBodyIndent"/>
        <w:ind w:left="0" w:firstLine="708"/>
        <w:rPr>
          <w:szCs w:val="32"/>
        </w:rPr>
      </w:pPr>
      <w:r>
        <w:rPr>
          <w:szCs w:val="32"/>
        </w:rPr>
        <w:t>На стационарно используемые помещения получено Санитарно-эпидемиологическое  заключение №16.11.12.000.М.001023.10.15 от 26.10.2015 , а также Заключение о соответствии объекта защиты обязательного требованиям пожарной безопасности  № 119/1 от 15.06.2015 г.</w:t>
      </w:r>
    </w:p>
    <w:p>
      <w:pPr>
        <w:pStyle w:val="TextBodyIndent"/>
        <w:ind w:left="0" w:hanging="0"/>
        <w:rPr/>
      </w:pPr>
      <w:r>
        <w:rPr>
          <w:szCs w:val="32"/>
        </w:rPr>
        <w:t>2.2.Общая площадь стационарно занимаемых помещений –  631,9 м</w:t>
      </w:r>
      <w:r>
        <w:rPr>
          <w:szCs w:val="32"/>
          <w:vertAlign w:val="superscript"/>
        </w:rPr>
        <w:t>2</w:t>
      </w:r>
      <w:r>
        <w:rPr>
          <w:szCs w:val="32"/>
        </w:rPr>
        <w:t>.</w:t>
      </w:r>
    </w:p>
    <w:p>
      <w:pPr>
        <w:pStyle w:val="TextBodyIndent"/>
        <w:ind w:left="0" w:hanging="0"/>
        <w:rPr>
          <w:color w:val="FF0000"/>
          <w:szCs w:val="32"/>
        </w:rPr>
      </w:pPr>
      <w:r>
        <w:rPr>
          <w:szCs w:val="32"/>
        </w:rPr>
        <w:t>Режим работы школы двусменный (с 8.00 до 20.00).</w:t>
      </w:r>
    </w:p>
    <w:p>
      <w:pPr>
        <w:pStyle w:val="TextBodyIndent"/>
        <w:ind w:left="0" w:firstLine="360"/>
        <w:rPr>
          <w:szCs w:val="32"/>
        </w:rPr>
      </w:pPr>
      <w:r>
        <w:rPr>
          <w:szCs w:val="32"/>
        </w:rPr>
        <w:t xml:space="preserve">Динамика изменений материально-технического состояния учреждения положительная. Ежегодно осуществляется текущий ремонт помещений, пополняются библиотечный, методический, фонотечный фонды, обновляются технические средства обучения, преображается интерьер школы, приобретается необходимое оборудование, инвентарь.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Структура образовательного учреждения и система управления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 xml:space="preserve">     </w:t>
      </w:r>
      <w:r>
        <w:rPr>
          <w:color w:val="FF0000"/>
          <w:sz w:val="28"/>
          <w:szCs w:val="32"/>
        </w:rPr>
        <w:tab/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296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2460</wp:posOffset>
                </wp:positionV>
                <wp:extent cx="10287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8pt" to="404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246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8pt" to="188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47345</wp:posOffset>
                </wp:positionV>
                <wp:extent cx="1733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2175" w:leader="none"/>
          <w:tab w:val="left" w:pos="73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1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тивный уровень                                            Коллегиальный уровень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505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.35pt" to="41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303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4.75pt" to="414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4pt" to="99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80975</wp:posOffset>
                </wp:positionV>
                <wp:extent cx="1847850" cy="4464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15pt;mso-wrap-distance-left:9.05pt;mso-wrap-distance-right:9.05pt;mso-wrap-distance-top:0pt;mso-wrap-distance-bottom:0pt;margin-top:1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735965</wp:posOffset>
                </wp:positionV>
                <wp:extent cx="18478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7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2076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01420</wp:posOffset>
                </wp:positionV>
                <wp:extent cx="20764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едующие от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9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едующие от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5570</wp:posOffset>
                </wp:positionV>
                <wp:extent cx="1847850" cy="5905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9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3956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1.15pt" to="250.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99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614680</wp:posOffset>
                </wp:positionV>
                <wp:extent cx="18478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ое методиче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8.4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ое методиче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2076450" cy="613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 за базов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ветственные за базов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едставленная функционально-целевая модель (структура) управления основана на принципах единоначалия и самоуправления. Директор учреждения возглавляет административный уровень, руководит функциональным блоком (коллегиальный уровень) и целевым блоком (педагогическое управление). Административный уровень – директор, заместитель директора по учебно-воспитательной работе, заведующий методическим отделом, ответственные за базовые школы. Коллегиальный уровень – это педагогический совет, методический совет, аттестационная комиссия и уровень малых подсистем – отделы, включающие в себя методические объединения педагог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>Все уровни подчиняются директору школы и руководствуются в своей деятельности положениями и планами работ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Руководитель образовательного учреждения согласно представленной управленческой схемы непосредственно и через заместителя руководит и направляет деятельность всех служб и структур образовательного учрежд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>Нормативная и организационно-распорядительная документация упорядочена, делопроизводство ведется с использованием унифицированных форм, служебные документы и бумаги оформляются по существующим нормативам, книги приказов издаются, архивируются по разделам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) приказы по основной деятельност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) приказы по кадра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) приказы по учащимс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Управленческая деятельность администрации фиксируется годовым планом работы, который определяет цели и задачи всех структурных подразделений на текущий учебный год, отражает организацию учебно-воспитательной и методической работы, культурно - досуговой деятель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Контингент образовательного учрежд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нтингент обучающихся составляет 820 челове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Таблица наполняемости классов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а, 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олонч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, баян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, балалайка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класс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личество обучающихся по специальност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фортепиано – 141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гитара – 43 уч-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баян, аккордеон – 60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 xml:space="preserve">домра, балалайка – 23 уч-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духовые инструменты – 56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ударные инструменты 16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скрипка, виолончель – 45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хор, вокал – 205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хореография – 127 уч-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2"/>
        </w:rPr>
        <w:t>ИЗО – 104 уч-ся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бразовательный процесс осуществляется в две смен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должительность уроков – 45 минут, 0,5 часа, 1 час 10 минут  по учебному план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личество учебных групп – 82</w:t>
      </w:r>
    </w:p>
    <w:p>
      <w:pPr>
        <w:pStyle w:val="Normal"/>
        <w:jc w:val="both"/>
        <w:rPr/>
      </w:pPr>
      <w:r>
        <w:rPr>
          <w:sz w:val="28"/>
          <w:szCs w:val="32"/>
        </w:rPr>
        <w:t>Сохранность контингента – 97%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учебной нагрузке каждого учащегося предусмотрены индивидуальные и групповые занят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Содержание образовательной деятель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>Программа развития ДШИ Авиастроительного района является документом, определяющим цели и задачи учреждения, стратегию их достижения и необходимые для этого организационные условия, интеллектуальные, информационные и материально-финансовые ресурс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>Основными концептуальными положениями являются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максимальное развитие музыкальной культуры личности ребенка как неотъемлемой части духовной культуры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здание социально-психологических условий для его творческой самореализации, способности к саморазвитию, профессиональному и жизненному самоопределению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оздание механизма непрерывного совершенствования содержания, технологий образовательного процесса, квалификационного уровня педагогических кадров на основе внедрения в практику модели личностно-ориентированного образова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овершенствование информационно-методического и управленческого обеспечения образовательного процесс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Данная Программа, направленная на совершенствование музыкального образования и воспитания, руководствуется Национальной доктриной образо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риоритетными направлениями ее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являются: создание условий для самоопределения, самовыражения учащихся, развития и реализации их творческих, интеллектуальных возможностей, вовлечение их в разнообразную креативную деятельность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Комплексный, последовательный характер Программы позволит достичь положительных результатов по всем направлениям деятельности: учебной, воспитательной, организационной, методической, управленческой и кадрово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нечные цели программы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Развитие системы знаний, умений, навыков, как средства формирования ключевых компетенций учащихся, развитие универсальных способностей ребенка, значимых для любой сферы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Создание условий для формирования нравственной и жизнеспособной личности; образованной, культурной, с развитым творческим, коммуникативным потенциалом; способной самостоятельно адаптироваться в динамичных условиях современ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Ведение широкой культурно-просветительской деятельности, пропаганда лучших образцов классической и народной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риобщение детей и подростков к народному искусству, национальной музыкальной культуре Татарстана и других народов Поволж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рофессиональная ориентация учащихся и обеспечение высокого качественного уровня их подготовки к поступлению в профильные учебные завед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  <w:t xml:space="preserve">Инновационная деятельность имеет место в преподавании предметов: «Инструмент», «Музыкальная грамота», «Коллективное музицирование», «Сольфеджио», «Слушание музыки», «Музыкальная литература», «Хоровой класс», «Творчество» педагоги ДШИ используют следующие инновационные методики и технологии: </w:t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Игров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Развивающе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Проблем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Дифференцирован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Перспективно-опережающе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Диалог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Педагогика сотрудничеств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о внеурочной деятельности активно реализуются национально-региональный компонент и диалог культур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Владение инновационными технологиями позволяет максимально обогатить педагогический и методический арсенал педагога, сделать его труд более организованным и творчески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 xml:space="preserve">         </w:t>
      </w:r>
      <w:r>
        <w:rPr>
          <w:sz w:val="28"/>
          <w:szCs w:val="32"/>
        </w:rPr>
        <w:t>Основные принципы построения 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Целесообраз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32"/>
        </w:rPr>
        <w:t xml:space="preserve">Системность </w:t>
      </w:r>
      <w:r>
        <w:rPr>
          <w:sz w:val="28"/>
          <w:szCs w:val="28"/>
        </w:rPr>
        <w:t>(коллективность, групповая, индивидуальная     деятель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Креатив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Гуман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Демократизац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Основой образовательного процесса Муниципального бюджетного учреждения дополнительного образования «Детская школа искусств Авиастроительного района»  г. Казани являются Учебные планы детской музыкальной школы (музыкальное отделение школы искусств) Министерство культуры Республики Татарстан и  примерные Учебные планы образовательных программ дополнительного образования детей по видам музыкального искусства для детских музыкальных школ и детских школ искусств, Министерства культур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Учебный план ДШИ Авиастроительного района опирается на позитивный опыт, накопленный в системе детского музыкально-эстетического образования, определяет и решает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Гуманизация музыкально-эстетического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своение ребенком выработанных мировой культурой ценност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беспечение условий для сохранения и совершенствования традиций музыкально-эстетического образо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спользование вариативных подходов в целях адаптации образовательных программ к способностям и возможностям каждого учащего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ние условий для обеспечения индивидуального подхода к каждому учащемуся в рамках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ние новых методик, программ, учебных пособий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color w:val="FF0000"/>
          <w:sz w:val="28"/>
          <w:szCs w:val="32"/>
        </w:rPr>
      </w:pPr>
      <w:r>
        <w:rPr>
          <w:sz w:val="28"/>
          <w:szCs w:val="32"/>
        </w:rPr>
        <w:t>В учебном процессе используются дополнительные общеобразовательные общеразвивающие программы:</w:t>
      </w:r>
    </w:p>
    <w:p>
      <w:pPr>
        <w:pStyle w:val="Normal"/>
        <w:ind w:firstLine="708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  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 Дополнительная общеобразовательная общеразвивающая программа художественно-эстетической направленности народного отделения «Аккордеон», составитель: Старцева Ольга Яковл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  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Ансамбль», составитель: Герасимова Екатерина Василь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  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Ансамбль», составитель: Старцева Ольга Яковлевна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   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Балалайка», составитель: Герасимова Екатерина Василь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   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Балалайка», составитель: Перминова Наталья Анатоль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   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Гитара», составитель: Комарова Юлия Владимир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   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народного отделения «Домра», составитель: Герасимова Екатерина Василь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    Д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полнительная общеобразовательная общеразвивающая программа художественно-эстетической направленности народного отделения «Домра», составитель: Перминова Наталья Анатоль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   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теоретического  отделения «Музыкальная литература», составители: Антонова Е.А., Маврова Н.Е., Шестопалова А.В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  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«Общий хор», составитель: Кузнецова Лариса Александр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 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 Дополнительная общеобразовательная общеразвивающая программа художественно-эстетической направленности вокально-хорового отделения «Общий курс фортепиано», составитель: Горбунова Лидия Назип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  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«Общий курс фортепиано», составитель: Константинова Полина Серге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  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«Общий курс фортепиано», составитель: Костина Мария Олег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  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«Общий курс фортепиано», составитель: Лебедева Валентина Алексе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  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духового отделения «Саксофон», составители: Галеева А.Р.,  Семенова М.Н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 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струнно-смычкового отделения «Скрипка», составитель: Наумова Татьяна Яковл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 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теоретического  отделения «Слушание музыки», составители: Антонова Е.А., Маврова Н.Е., Шестопалова А.В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 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отделения «Сольное пение», составитель: Ишмурзина</w:t>
        </w:r>
      </w:hyperlink>
      <w:r>
        <w:rPr>
          <w:sz w:val="28"/>
          <w:szCs w:val="28"/>
        </w:rPr>
        <w:t xml:space="preserve"> А.И.</w:t>
      </w:r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отделения «Сольное пение», составитель: Сухорукова Татьяна Никола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отделения «Сольное пение», составитель: Кузнецова Лариса Никола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отделения «Сольное пение», составитель: Шарапова Луиза Дамир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 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теоретического  отделения «Сольфеджио», составители: Антонова Е.А., Маврова Н.Е., Шестопалова А.В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 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 отделения «Хоровое пение», составитель: Верендеева Оксана Сергеевна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 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духового отделения «Труба», составитель: Леонтьева Татьяна Александр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 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Ансамбль», составитель: Костина Мария Олег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 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и: Галеева А.З., Маврова Н.Е.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 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ь: Горбунова Лидия Назип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ь: Костина Мария Олег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 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ь: Лебедева Валентина Алексее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 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ь: Леонова Евгения Владимир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1. 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фортепианного отделения «Фортепиано», составитель: Ситнова Наиля Абдулловна</w:t>
        </w:r>
      </w:hyperlink>
    </w:p>
    <w:p>
      <w:pPr>
        <w:pStyle w:val="Style15"/>
        <w:shd w:fill="F6F6F6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 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Дополнительная общеобразовательная общеразвивающая программа художественно-эстетической направленности вокально-хорового  отделения «Хоровое пение», составитель: Шарапова Луиза Дамировна</w:t>
        </w:r>
      </w:hyperlink>
    </w:p>
    <w:p>
      <w:pPr>
        <w:pStyle w:val="Normal"/>
        <w:ind w:firstLine="708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Программа </w:t>
      </w:r>
      <w:r>
        <w:rPr>
          <w:b/>
          <w:sz w:val="28"/>
          <w:szCs w:val="32"/>
        </w:rPr>
        <w:t>фортепиано</w:t>
      </w:r>
      <w:r>
        <w:rPr>
          <w:sz w:val="28"/>
          <w:szCs w:val="32"/>
        </w:rPr>
        <w:t xml:space="preserve"> для учащихся отделения фортепиано в программе акцентировано внимание на следующих разделах фортепианной педагогики: ансамблевом музицировании, аккомпанементе, подбору по слуху. Расставленные акценты позволяют осуществлять тесную взаимосвязь с основным предметным циклом. В программе большое внимание уделяется выработке исполнительских навыков, воспитанию чувства стиля, ощущению содержания, формы исполняемых произведений.  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Программа </w:t>
      </w:r>
      <w:r>
        <w:rPr>
          <w:b/>
          <w:sz w:val="28"/>
          <w:szCs w:val="32"/>
        </w:rPr>
        <w:t>«Слушание музыки»</w:t>
      </w:r>
      <w:r>
        <w:rPr>
          <w:sz w:val="28"/>
          <w:szCs w:val="32"/>
        </w:rPr>
        <w:t xml:space="preserve"> 2-3 года обучения подразумевает знакомство учащихся с обширным кругом музыкальных произведений. Структура программы отражает последовательное продвижение от тем общего характера - «музыка и окружающий мир», «музыкальный портрет» к темам, посвященным рассмотрению отдельных средств выразитель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Программа по </w:t>
      </w:r>
      <w:r>
        <w:rPr>
          <w:b/>
          <w:sz w:val="28"/>
          <w:szCs w:val="32"/>
        </w:rPr>
        <w:t>вокалу</w:t>
      </w:r>
      <w:r>
        <w:rPr>
          <w:sz w:val="28"/>
          <w:szCs w:val="32"/>
        </w:rPr>
        <w:t xml:space="preserve"> предусматривает расширение репертуарного плана, работу с активным использованием средств ТСО, обучение основам сценической речи, сценического движени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нашей школе проводится целенаправленная работа по внедрению национально-регионального компонента в образовательный процесс. А именно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а) В индивидуальном плане каждого учащегося в обязательном порядке (в каждом полугодии) присутствуют как образцы народной татарской музыки, так и произведения композиторов Татарстана и Поволжья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) Концертные коллективы школы - активные участники концертных программ, фестивалей, форумов, праздников, таких, как Науруз, Курбан-байрам, Сабантуй, День независимости Республики, «Болгар» и др.  Также учащиеся принимают активное участие конкурсах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г) Активно ведется методическая работа школ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сновная сетка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89"/>
        <w:gridCol w:w="2137"/>
        <w:gridCol w:w="290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сцип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орма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иодич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должительно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струме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должительность одного урока 1 час (45 мин.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узыкальная грамот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льфедж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уппо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раз в неде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5 ча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ушание музы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уппо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раз в неде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,5 час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лективное Музицир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уппо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 в зависимости от вида творчества – хор, ансамб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час, 2 час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Дополнительно учащиеся получают индивидуальные уроки по предметам «творчество», «предмет по выбору» ( например: общее фортепиано и др.) продолжительностью 0,5-1 час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нимальная нагрузка – 3,5 час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ксимальная нагрузка  - до 9 часов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В школе созданы благоприятные условия для развития творческого потенциала обучающихся детей.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Музыкально-эстетическое воспитание является неотъемлемой частью общего процесса, направленного на формирование личности.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внеурочной деятельности ДШИ Авиастроительного района нацелена на создание культурной среды не только для учащихся, получающих музыкально-эстетическое образование, но и самых широких масс - от дошкольников до взрослой аудитории. Внеурочная деятельность включает в себя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) участие в работе музыкального лектор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) концертную деятельность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) участие в мероприятиях познавательно-развивающего характера (культпоходы, посещение абонемента, праздники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>Музыкальный лекторий «Волшебный мир музыки» представляет собой постоянно действующий музыкальный абонемент для школьников района, проходящий в форме тематических лекций-концер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>Педагогический коллектив школы работают по трем основным направлениям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риобщение учащихся образовательных школ к музыкальному искусству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выявление музыкальных способностей слушателей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пропаганда музыкальной класси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 xml:space="preserve"> Концертная деятельность в школе активизирует творческое начало практически каждого учащегося, поскольку гибкая система организации концертных мероприятий позволяет задействовать наибольшее количество исполнителей. Если в одном концерте выступают самые лучшие, то на классном вечере возможность продемонстрировать исполнительское мастерство получает ребенок любого уровня музыкального развити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ДШИ активно работает отделение изобразительного искусства. Учащиеся постоянно участвуют в конкурсных работах на городских площадках посвященным праздникам: «День Победы», «День защиты детей», «День Республики», где регулярно проводится конкурс «Рисунки на асфальте». Неоднократно они становились победителями этого конкурса. Регулярно участвуют в выставках рисунков районного уровн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акже активно работает отделение хореографии. Они выступают на всех концертных площадках города, района. Неоднократно становились победителями конкурсов различного уровня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ледует отметить возросшее участие родительской общественности в жизни школы, которое проявилось как в организации массовых мероприятий, так и в индивидуальном, заинтересованном общении с администрацией, классными руководителями, преподавателями по самым различным вопросам, касающимся дополнительного образования и воспитания дет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>Традиционными стали и проводимые музыкальной школой фестивали хоровой музыки, музыкальные праздники: «Посвящение в музыканты», «Посвящение в первоклассники», «В стране музыкальных инструментах…», «Масленица», и т.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Учащиеся школы являются постоянными слушателями абонементов Республиканской и городской филармоний. В каникулярное время для ребят организуются культпоходы в музеи и театры города. Обучающиеся отделения эстрадного вокала ежегодно учувствуют в программе новогодних елок в ДК им. Ленина и в Филармонии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Библиотека комплектуется универсальным по отраслевому составу фондом: учебной, справочной, периодической, учебно-методической литературо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Фонд состоит из книг, периодических изданий, брошюр, носителей информации аудио, видео кассет, нотной литературы. Объем варьируется в зависимости от контингента учащихся, специфики обучения, - периодически пополняясь и обновляясь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едется справочно-библиографический каталог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существляется аналитическая и методическая работа по совершенствованию основных направлений деятельности с целью внедрения новых информационных и библиотечных технологи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служивание ведется с максимальным учетом интересов пользователей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остребованность в музыкальной литературе растет из года в год.</w:t>
      </w:r>
    </w:p>
    <w:p>
      <w:pPr>
        <w:pStyle w:val="Normal"/>
        <w:jc w:val="both"/>
        <w:rPr/>
      </w:pPr>
      <w:r>
        <w:rPr>
          <w:sz w:val="28"/>
          <w:szCs w:val="32"/>
        </w:rPr>
        <w:t>В настоящее время в библиотеке музыкальной школы насчитывается более 3000 экземпляров нотной и учебно-методической литературы.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Результативность 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 учреждении ведется комплексный мониторинг качества обучения. Каждую четверть учащиеся аттестуются (по пяти бальной системе) по всем предметам. По имеющейся циклограмме контрольных мероприятий проводятся зачеты, академические вечера, уроки-концерты, экзамены. Успешно сданные переводные экзамены, поднимают учащегося на следующую ступень обучения. В конце учебного года по отчётам преподавателей определяются % качества обучения и % качества преподаваемых ими предметов. Учащиеся школы добились высоких результатов на конкурсах-фестивалях различного уровня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обучающихся в 2019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703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220"/>
        <w:gridCol w:w="142"/>
        <w:gridCol w:w="1984"/>
        <w:gridCol w:w="142"/>
        <w:gridCol w:w="48"/>
        <w:gridCol w:w="1370"/>
        <w:gridCol w:w="142"/>
        <w:gridCol w:w="47"/>
        <w:gridCol w:w="1653"/>
        <w:gridCol w:w="142"/>
        <w:gridCol w:w="71"/>
        <w:gridCol w:w="1772"/>
        <w:gridCol w:w="142"/>
        <w:gridCol w:w="1323"/>
        <w:gridCol w:w="30"/>
        <w:gridCol w:w="2062"/>
        <w:gridCol w:w="2062"/>
        <w:gridCol w:w="2062"/>
        <w:gridCol w:w="2062"/>
        <w:gridCol w:w="2062"/>
        <w:gridCol w:w="206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педагога, концертмейс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 и 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МУНИЦИПАЛЬНЫЙ УРОВЕНЬ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Кояшлы булэк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врова Н.Е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ина Диля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врова Н.Е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/>
              <w:t>Абзалова Самира Зарифянова Зух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Лауреат 1 степени</w:t>
            </w:r>
          </w:p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Ахмадиева З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Аскарова Ланды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Дипломан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вокалист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а Анто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узнецова Л.А., Концертмейстер: Костина М.О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.2019г.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О ИКМО»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улкыннар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етдинов Бу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Идель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полнителей на духовых и ударных инструментах «Вдохновение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    Галеева А.Р. Концертмейстер: Феоктистов А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оркестр «Рио-Ри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, Педагоги-репетиторы: Леонтьева Т.А., Гареева А.Р., Фатыхов И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ианиство «Piano d'arte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Диля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еркулова Н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ролева Л.Н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ролева Л.Н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 Ю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арницкая В.Л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ородской конкурс юных музыкантов «Музыкальный микс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Квин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полнителей на струнных народных инструментах ДМШ и ДШИ У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Яросл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Н.А. Концертмейстер: Карницкая В.Л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Марф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рисунков «Казанские легенды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Арс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Юрчук Р.И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финалис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финалиста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пианистов «По клавишам рояля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З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Ситнова Н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Я-Татарстанец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Федорович Л.П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«Приз зрительских симпатий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ХШ №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кынна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Таг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Федорович Л.П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лэр узэге «Идел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нимательный мир химических элементов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иля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ук Р.И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рительских симпат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ТАИ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оенно-патриотической песни «Тальяночка моя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наста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а Д.Ф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одросток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церте «Музыка для всех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Violini Domenant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, конц-р Бурова В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Vivo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ородской экологический фестиваль детских и юношеских коллективов «Зеленая планет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«Дрим Ти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азанского молодежного фестиваля «Созвездие 2019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Недетское врем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Гараева Р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Мал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а Д.Ф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, посвященный Дню защиты детей «Вот оно какое, наше лето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Violini Domenant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-р Бурова В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Чайковско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Violini Domenant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-р Бурова В.В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им.Чайковско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церт, посвященный, Дню защиты дете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 «ДШИ Авиастроительного р-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,  Кузнецова Л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 городского конкурса «Казан сандугачы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Ланды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Городской конкурс « Казан сандугачы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/>
              <w:t>Аскарова Ланды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Ансамбль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вокалист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 Ланды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>
                <w:sz w:val="22"/>
                <w:szCs w:val="22"/>
              </w:rPr>
              <w:t>Заляле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/>
              <w:t xml:space="preserve">Районный тур фестиваля «Наследники Великой Победы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 конц-р: Хаярова Ф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самбль скрипачей «</w:t>
            </w:r>
            <w:r>
              <w:rPr>
                <w:sz w:val="22"/>
                <w:szCs w:val="22"/>
                <w:lang w:val="en-US"/>
              </w:rPr>
              <w:t>Viv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 Бурова В.В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Озорные ребя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/>
              <w:t>Руководители: Семенова М.Н., Семенова В.С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/>
              <w:t>Городской фестиваль «Наследники великой победы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Д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 конц-р: Хаярова Ф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/>
              <w:t xml:space="preserve">Районный тур Фестиваля – конкурса детского творчества «Без бергэ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/>
              <w:t>ансамбль Шатл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 конц-р: Хаярова Ф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Ахмад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 конц-р: Хаярова Ф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/>
            </w:pPr>
            <w:r>
              <w:rPr/>
              <w:t>Абзало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 конц-р: Хаярова Ф.Р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"Солнечный подарок" ("Кояшлы бүләк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З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Маврова Н.Е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26.09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Р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Маврова Н.Е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страдного вокала "Рожденственское сияние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З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еро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ордеева Д.Ф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Ка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а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Э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лазкова А.А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Городской экологический фестиваль детских и юношеских творческих коллективов "Зеленая планет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м-Т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Богатова О.С.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РЕСПУБЛИКАНСКИЙ УРОВЕНЬ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Республиканский конкурс-фестиваль музыки современных композиторов Татарстана «Территория Талант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адиев Илья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ишкаре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,  ДМШ №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гаева Окс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ит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I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,  ДМШ №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диба, Самигуллина Рам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Королева Л.Н., Сиразетдинова Д.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,  ДМШ №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О,  ДМШ №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спубликанский молодежный  конкурс комсомольской и патриотической песни «Орлята учатся летать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Гад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им. Балакирев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</w:t>
            </w:r>
          </w:p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.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им. Балакирев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убликанский фестиваль-конкурс ансамблевого мастерства «Прекрасен наш союз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ансамбль «Яшле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ишкаре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Недетское врем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Styles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Осторожно!Дет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Гараева Р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Трио домр «Зорен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Ансамбль «Озорные ребя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и: Семенова М.Н., Семенова В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Трио баян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. Батталов Р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Ансамбль ударных инстр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. Фатыхов И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Камерный ансамбль Гильмутдинова Зиля, 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и: Абросимова И.В.,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Трио «Балале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лина, 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А.Р.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онц-р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13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VI Республиканский фестиваль-конкурс оркестров и ансамблей «Народные узоры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Ансамбль балалаек «Трел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Ансамбль народных инструментов «Метел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Старцева О.Я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 xml:space="preserve">Три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алалаек «Балалае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Трио домр «Зорен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5"/>
              <w:jc w:val="center"/>
              <w:rPr/>
            </w:pPr>
            <w:r>
              <w:rPr/>
              <w:t>Республиканская Олимпиада музыкально-теоретического цикла «Музыкальный Олимп» для учащихся ДМШ и ДШИ Республики Татарста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Хаса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Ступина Ма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Баязитова Г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Баталина Алис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Шестопалова А.В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34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Чугунов Арс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Шестоп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Давлетшина Джан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Галяутдинова Диля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Хасанов Кар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Глазкова 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 Антонова Е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Шейнеман Таи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Шестоп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Шубина Жд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Шестоп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Хафизов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Маврова Н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5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Зиганшин Э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/>
            </w:pPr>
            <w:r>
              <w:rPr/>
              <w:t>Руководитель: Шестоп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/>
            </w:pPr>
            <w:r>
              <w:rPr/>
              <w:t>ДМШ №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детский творческий конкурс «Война. Блокада. Ленинград.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Юрчук Р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телевизионный молодежный фестиваль эстрадного искусства «Созвездие-Йолдызлык»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Недетское врем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нистов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Дарья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нистов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нистов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Республиканский конкурс юных исполнителей «Forte»</w:t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Со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нстантинова П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15» Ново-Савинов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ев Арс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ишкарева Е.В.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«РЦВР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Веселые смыч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узурова Е.Н. Концертмейстер: Барильская М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15» Ново-Савинов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иева Диана, Гордиенко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узурова Е.Н. Концертмейстер: Барильская М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15» Ново-Савинов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юмб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узурова Е.Н. Концертмейстер: Барильская М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15» Ново-Савинов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творческих работ «Музыкальная палитра», посвященного 220-летию со Дня рождения А.С.Пушкина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  <w:br/>
              <w:t>Нижнекамс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РЦВР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етдинов Бу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  <w:br/>
              <w:t>Нижнекамс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РЦВР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К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  <w:br/>
              <w:t>Нижнекамс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РЦВР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Ан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  <w:br/>
              <w:t>Нижнекамс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РЦВР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Республиканский музыкальный марафон «Дети на великой земле древних Булгар»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оркестр «Рио-Ри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олгар, 2019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Violini Domenant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республиканский фестиваль-конкурс музыкального искусства «Золотой камертон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лизавет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19, г.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МШ №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 «Ладъ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еменова В.С., педагоги-репетиторы: Перминова Н.А.,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И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алеева А.Р.  Конц-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саксофонов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лина</w:t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алеева А.Р.  Конц-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алеева А.Р.  Конц-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алеева А.Р.  Конц-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Озорные ребя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Гран-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Марф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Александ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 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дова К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 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основская Ю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Э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 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региональный конкурс «Волшебный смычок»</w:t>
            </w:r>
          </w:p>
          <w:p>
            <w:pPr>
              <w:pStyle w:val="Normal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Веселые смыч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зурова Р.Ч. Концертмейстер: Барильская М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ИК ЗМР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юных пианистов «Камертон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Ад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лебанова О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 по учебным заведениям культуры и искус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Х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ит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 по учебным заведениям культуры и искусств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спубликанский фестиваль-конкурс народной музыки «Монлы курай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«Балалае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оркестр «Рио-Ри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, иллюст-р: Семенова В.С., педагоги-репетиторы: Галеева А.Р., Леонтьева Т.А., Фатыхов И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-п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Гран- 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 домр «Зорень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/>
              <w:t>Руководитель: Перминова Н.А. Концертмейстер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/>
              <w:t>ДМШ №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5"/>
              <w:jc w:val="center"/>
              <w:rPr/>
            </w:pPr>
            <w:r>
              <w:rPr/>
              <w:t>Зональный  тур Республиканского фестиваля-конкурса «Без бергэ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07" w:hanging="0"/>
              <w:jc w:val="center"/>
              <w:rPr>
                <w:sz w:val="28"/>
              </w:rPr>
            </w:pPr>
            <w:r>
              <w:rPr>
                <w:sz w:val="28"/>
              </w:rPr>
              <w:t>Ансамбль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-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/>
              <w:t>Диплом участник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УО ИКМ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69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</w:rPr>
            </w:pPr>
            <w:r>
              <w:rPr/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-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Лауреат 1 степени,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</w:rPr>
            </w:pPr>
            <w:r>
              <w:rPr/>
              <w:t>Ахмадиева З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-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конкурс "Грани успех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самбль танца ""Виктория"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октября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  <w:br/>
              <w:t>(Детский тане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октября 2019</w:t>
              <w:br/>
              <w:t>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  <w:br/>
              <w:t>(Народный тане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октября 2019</w:t>
              <w:br/>
              <w:t>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Ю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арницкая В.Л.</w:t>
              <w:br/>
              <w:t>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октября 2019</w:t>
              <w:br/>
              <w:t>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Ма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октября 2019</w:t>
              <w:br/>
              <w:t>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пианистов "Piano d arte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 Ю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, МБУДО "ДМШ №26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Открытый республиканский конкурс детского, юношевского и взрослого творчества имени Вафиры Гизатуллино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балалаек: Макраев Булат, Атлашкин Владим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Перминова Н.А., Концертмейстер: Константинова П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домбр Зоренька" (Самигуллина Азалия, Календина Злата, Фролова Кс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Перминова Н.А., Концертмейстер: Константинова П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анова Дар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, Концертмейстер: Бурова В. 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"Vivo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, Концертмейстер: Бурова В. В., Акбашева Г.А., Фатыхов И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, Концертмейстер: Бурова В. 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Мал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, Концертмейстер: Бурова В. 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Д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иева Диана, Гордиенко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узурова Е.Н. Концертмейстер: Амбарцумов Л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"Веселые смыч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узурова Е.Н. Концертмейстер: Амбарцумов Л.А.Иллюстратор: Жда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и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Шарапова Л.Д. Концертмейсте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фянова Зухра</w:t>
              <w:br/>
              <w:t>Абзалова Са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Шарапова Л.Д. Концертмейстер: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С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еркул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9, г.Каза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Ш №26" им В.Гизатулли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республиканский фестиваль-конкурс  "Прорыв" в рамках проекта "В ритме жизни!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де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ордее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ордее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Казань,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ордее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Казань,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олодежный фестиваль-конкурс народного творчества "Ватан-Казань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о делам молодежи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еждународный фестиваль-конкурс детского и юношеского творчества "Рождественская сказк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    Галеева А.Р.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Э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лиза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 Ю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Ам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балалаек "Трель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детского и юношеского творчества "Золотая Лир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 Кар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марта 2019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"Доминант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марта 2019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"Музыка - душа моя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Рег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естов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аева Аде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естов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Ихтия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естов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Ник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З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орбуно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Вик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аязитова Г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нтонова Е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"Чувашский ГПИ им. Яковле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дународный конкурс детского творчества "Колибри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Перминова Н.А. Концертмейстер: Константинова П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Мал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Са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адиев Илья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ишкарева Е.В.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ь </w:t>
              <w:br/>
              <w:t>5-7 апреля 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 по учебным заведениям культуры и искусства"</w:t>
            </w:r>
          </w:p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еждународный фестиваль-конкурс детского и юношеского творчества "Рождественская сказк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    Галеева А.Р.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января 2019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РТ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"Путешествие в Рождество"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Юрчук Р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оминация «Открытка. Одинокое Рождество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18-08.02.2019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даренность.ру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творческих работ "Новогодняя мастерская 2019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Соф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Юрчук Р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оминация «Новогодний венок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9 по 09.02.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даренность.ру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курс-фестиваль детского и молодежного творчества "Весенние выкрутасы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"Деffчо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марта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"Взлета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Глазкова А.А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января 2019 г.Нижний Новгор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ПЗС"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"Творческий успех"</w:t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Глазкова А.А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марта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Гран-При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марта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"Творческий успех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марта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Международный конкурс эстрадной песни "Путь к успеху"</w:t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марта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("мировой хит"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марта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("фолк-поп"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марта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марта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"Деffчо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марта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 конкурс детского и юношеского творчества "Твой выход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а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КМО г.Казан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а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КМО г.Казан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а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КМО г.Казан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 конкурс в рамках проекта "На крыльях талант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"Style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 Хореограф: Леваднева А.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бедите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бедителю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 конкурс в рамках проекта "Планета талан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еман Таи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естопалова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емия в области искусств "Талантиад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Са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основская Ю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я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РТ "РМЦ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конкурс вокально-хорового и инструментального исполнительства «Весенние проталины»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ертмейстер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ИК, факультет музыкального искусст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лова Сами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ертмейстер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ИК, факультет музыкального искусст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Шат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, концертмейстер Хаярова Ф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ИК, факультет музыкального искусст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Международный фестиваль-конкурс детских, юношевских, молодежных, взрослых творческих коллективов и исполнителей "Адмиралтейская звезд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Анаста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: Гималтдино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2019 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И "Адмиралтейский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ждународный фестиваль-конкурс детского и юношевского творчества "Содружество талан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Т "Виктория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Са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ДТ "Виктория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ждународный фестиваль-конкурс народного песенно-танцевального искусства "Казанское полотенце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 Айр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  <w:br/>
              <w:t>Стыврина Э.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прем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РТ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 Международный конкурс детского рисунка "А.С. Пушкин глазами дете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метдинов Бу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201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осковской обла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К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201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осковской обла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201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осковской обла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201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осковской обла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ый конкурс</w:t>
              <w:br/>
              <w:t xml:space="preserve"> искусств "Перспектива ART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ноября 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"Ритм"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речевого и вокального искусства "Илhамият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"Шатлы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-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Самира, Зарифянова Зух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-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-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сольфеджио "Vivo solfeggio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Са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врова Н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,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 и высшего образования Р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марафон среди городов России "Танцуем зиму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 Фазылзя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9г.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ссоциация "Волна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Всероссийский конкурс-фестиваль исполнительского мастерства "от Волги до Енисея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р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Распиритихина О.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февраля 2019г. 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утдин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 Ситнова 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Сосновская Ю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Р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 Ситнова 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утдин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 Ситнова 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Сосновская Ю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оркестр "Рио-Ри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, Педагоги-репетиторы: Леонтьева Т.А., Гареева А.Р., Фатыхов И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угина Аг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домр "Зореньк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одитель: Перминова М.Н. Концертмейстер: Константинова П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диба - Самигуллина Рам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Королева Л.Н., Сиразетдинова Д.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ди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анова Дар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евская Надежда и Китаевская Татья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Серебрякова С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 "Ладъ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 Семенова В.С. Иллюстратор:    Фатыхов И.Р.,    Педагог-репетитор: Перми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, Хореограф: Ахметзянова Р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Осторожно! Дети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, Хореограф: Ахметзянова Р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"Vivo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 Концертмейстер:   Бурова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"Violini Dominant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Абросимова И.В. Концертмейстер:   Бурова В.В. Иллюстратор: Акбашева Г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Веро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     Галеева А.Р. 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 и Гильмутдинова З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"Озорные ребят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Семенова М.Н., Семенова В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онстант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Жда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Маргари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Жда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"Веселые смычки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Музурова Е.Н. Концертмейстер: Барильская М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Всероссийский конкурс-фестиваль исполнительского мастерства "от Волги до Енисея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"Недетское врем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, Хореограф: Ахметзянова Р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Доминан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Агния, Липатова Анаста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еребрякова С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Э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еменова М.Н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-р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Камилла, Гимадеева Кар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еребрякова С.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Александ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Семенова М.Н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-р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Ю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Карницкая В.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бутдинова Афина, Зиганшин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Галеева А.Р., Конц-р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ind w:left="-33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3368" w:hanging="0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творчества детей и взрослых "Февральские метели - 2019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ималтдино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 2019 г. 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 и Н. РТ ИКМО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наста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ималтдино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Окс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Гималтдинова Д.Ф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конкурс детского и юношеского творчества "Вдохновение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февраля 2019г. 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"РЦВР" 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"Квинт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         (младшая груп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ерасимова Е.В. Концертмейстер: Леонова Е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амому артистичному участнику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ий конкурс-фестиваль хореографических коллективов детских музыкальных школ и школ искусств "Золотой башмачок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 младш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19</w:t>
              <w:br/>
              <w:t>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МХШ №12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 средня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 младш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 младш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 в номинации «Стилизация народного танца»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российской культуры "Великая Россия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танца "Виктория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апреля 2019</w:t>
              <w:br/>
              <w:t xml:space="preserve"> г.Санкт-Петербург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анкт-Петербурский фонд развития культуры и искусства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танца "Виктория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танца "Виктория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музыкального искусства мальчиков и юношей "Мужское братство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но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апрель 2019 г.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"ДМХШ №3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р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Жданова Н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ерг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Батталов Р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ет баянис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Батталов Р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Са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 Ам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р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Распиритихина О.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адиев Илья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ишкарева Е.В.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гитаристов "Квин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апрель 2019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"ДМХШ №3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конкурс хорового искусства и академического вокала "Путь к успеху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фянова Зух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 2019</w:t>
              <w:br/>
              <w:t>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анцевальный фестиваль "Сияние творчеств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анцевальный фонд  "Сияние творчества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анцевальный фонд  "Сияние творчества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 конкурс детского и юношевского творчества "Ритмы весны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апреля 2019, г.Казань</w:t>
            </w:r>
          </w:p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Виктори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"Звонкие каблуч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ухтарова Р.Ч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Дрим Тим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Богатова О.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с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основская Ю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ев 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Герасимова Е.В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еева Р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иразетдинова Д.К. Концертмейстер: Рахматуллина Р.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бгарее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иразетдинова Д.К. Концертмейстер: Рахматуллина Р.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арих Эзлэреннэн" ботенроссия рэсем бэйгес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етдинов Бу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Федорович Л.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и Н 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ий фестиваль-конкурс "Star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 "Happy time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/>
              <w:t xml:space="preserve">Всероссийский конкурс хорового искусства и академического вокала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/>
              <w:t>Зарифянова Зух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Шарапова Л.Д. концертмейстерХаярова Ф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ЮИД «Безопасное колесо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Осторожно! Дет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ультурно-благотворительный фестиваль детского творчества"Добрая Волна 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Кар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И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лауре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Лей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И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лауре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К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Лейла, Хасанов Кар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И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мес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леева З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 Л.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Лауреа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резидентских гран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тур конкурсного отбора на соискание стипендии благотворительного фонда "Новые имена" имени Иветты Вороново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А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"Новые имена" имени И.Вороновой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фестиваль-конкурс детско-юношевского и молодежного творчества "КаzаnД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Семенова М.Н. </w:t>
              <w:br/>
              <w:t>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стивальный центр "Территория творчества"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 Михаи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Семенова М.Н. </w:t>
              <w:br/>
              <w:t>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ина Али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  <w:br/>
              <w:t xml:space="preserve">Галеева А.Р. </w:t>
              <w:br/>
              <w:t>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  <w:br/>
              <w:t>Королё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Шакир</w:t>
              <w:br/>
              <w:t>Гильмутдинова З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</w:t>
              <w:br/>
              <w:t>Королёва Л.Н.</w:t>
              <w:br/>
              <w:t>Абросимова И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Эми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Семенова М.Н. </w:t>
              <w:br/>
              <w:t>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саксоф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  <w:br/>
              <w:t xml:space="preserve">Галеева А.Р. </w:t>
              <w:br/>
              <w:t>Концертмейстер: Феоктистов А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"Озорные ребя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Семенова М.Н. </w:t>
              <w:br/>
              <w:t xml:space="preserve">Педагоги-репетиторы: Галеева А.Р., Семенова В.С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"Рио-Ри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Семенова М.Н. </w:t>
              <w:br/>
              <w:t xml:space="preserve">Педагоги-репетиторы: Галеева А.Р., Леонтьева Т.А., Семенова В.С., Фатыхов И.Р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гитаристов "Квинта +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Са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марова Ю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ова Сам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оролева Л.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Кар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Распиритихина О.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октября 2019</w:t>
              <w:br/>
              <w:t>г. Казан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"Мы все - дети своей страны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"Рио-Рит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еменова М.Н., педагоги-репетиторы: Леонтьева Т.А., Галеева А.Р., Семенова В.С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ый центр"Art show", МБУДО "ДМХШ №3" Савиновского района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музыкального искусства "Таланты нового поколения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утдинова Аф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, 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ГИК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, 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ГИК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Дарья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, 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ГИК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-группа «Недетское врем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зкова А.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, 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КГИК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Всероссийский конкурс-фестиваль вокальной и инструментальной классической музыки "Sempre vivo-2019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а Вик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ШИ" Приволжского района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еева Аза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ШИ" Приволжского района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м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ШИ" Приволжского района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Са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Кузнецова Л.А.</w:t>
              <w:br/>
              <w:t>Концертмейстер: Галеева А.З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"ДШИ" Приволжского района г.Казан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искусств "Новогодняя планета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Юл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декабр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Юлия</w:t>
              <w:br/>
              <w:t>Герасимова Елиза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декабр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лизавет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Костина М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декабря 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О "РЦВР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конкурс "Миллениум Фест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9, г.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"Happy Time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конкурс "Мандарин"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(детский тане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9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"Мандарин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"Веселинки"(народно-стилизованный тане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Мангушева Н.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9, Каз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"Мандарин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7. Кадровое обеспечение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Укомплектованность педагогическими кадрами в учреждении составляет 84 человек (100%). Все преподаватели - 84 (100%) - имеют профильное образование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 образовательному цензу 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67 % педагогов с высшим образованием, 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Квалификационные категории имеют 86% педагогов,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из них высшую и первую категорию – 67,8%. </w:t>
      </w:r>
    </w:p>
    <w:p>
      <w:pPr>
        <w:pStyle w:val="Normal"/>
        <w:jc w:val="both"/>
        <w:rPr/>
      </w:pPr>
      <w:r>
        <w:rPr>
          <w:sz w:val="28"/>
          <w:szCs w:val="32"/>
        </w:rPr>
        <w:t>Почётными грамотами и медалями награждены администрация и преподаватели ДШИ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Нагрудный знак «За заслуги в образовании»– Абросимова И.В., Семенова М.Н., Мухтарова Р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аль в память 1000–летию Казани -  зам. директора по УВР Серебрякова С.Г.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олее 50% коллектива награждены Почетными грамотами МО и Н РТ, УО ИКМО г.Казани. </w:t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8. Методическая и научно-исследовательская деятельность 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sz w:val="28"/>
          <w:szCs w:val="32"/>
        </w:rPr>
        <w:t>Методическая работа в школе организуется в соответствии с локальными актами, положениями («О методическом совете школы» и «Школьных методических объединениях»). Ежегодно определяется общее направление деятельности, единая методическая тема. В этом году она обозначена, как «</w:t>
      </w:r>
      <w:r>
        <w:rPr>
          <w:sz w:val="28"/>
          <w:szCs w:val="28"/>
        </w:rPr>
        <w:t>Формирование и развитие музыкальных способностей у детей, воспитание творческого направления, интереса к искусству мировому и национальному</w:t>
      </w:r>
      <w:r>
        <w:rPr>
          <w:sz w:val="28"/>
          <w:szCs w:val="32"/>
        </w:rPr>
        <w:t>»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Это позволяет методическому совету школы коллективно решать круг задач, наиболее значимых и актуальных на данном этапе, такие как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вершенствование образовательных программ, адаптирование типовых программ и создание авторских методических разработ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овышение профессиональной компетентности преподава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ведение мониторинга профессиональных потребностей преподавателей, уровня их мотивации и профессионал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бобщение передового опыта преподава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ние условий для совершенствования и обогащения творческих лабораторий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рганизация проблемно-ориентированного анализа методической деятельности педагога.</w:t>
      </w:r>
    </w:p>
    <w:p>
      <w:pPr>
        <w:pStyle w:val="Normal"/>
        <w:ind w:left="360" w:hanging="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и планировании методической работы используются следующие фор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32"/>
        </w:rPr>
      </w:pPr>
      <w:r>
        <w:rPr>
          <w:sz w:val="28"/>
          <w:szCs w:val="32"/>
        </w:rPr>
        <w:t>Заседания педагогического сове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2"/>
        </w:rPr>
      </w:pPr>
      <w:r>
        <w:rPr>
          <w:sz w:val="28"/>
          <w:szCs w:val="32"/>
        </w:rPr>
        <w:t>Творческие отчеты, дни открытых двер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еминары, открытые занятия (их анализ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рганизация, контроль курсовой переподготовки преподавате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едагогический мониторин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ставление репертуарных списков  к образовательным программам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ткрытые занятия позволяют проанализировать педагогический опыт, способствуют профессиональному саморазвитию.</w:t>
      </w:r>
    </w:p>
    <w:p>
      <w:pPr>
        <w:pStyle w:val="Normal"/>
        <w:ind w:firstLine="45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етодический фонд формируется по четырем направлениям: 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етодические пособия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конспекты открытых уроков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етодические разработки, сообщения, доклады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ценарии открытых мероприятий</w:t>
      </w:r>
    </w:p>
    <w:p>
      <w:pPr>
        <w:pStyle w:val="Normal"/>
        <w:ind w:firstLine="708"/>
        <w:jc w:val="both"/>
        <w:rPr>
          <w:color w:val="FF0000"/>
          <w:sz w:val="28"/>
          <w:szCs w:val="32"/>
        </w:rPr>
      </w:pPr>
      <w:r>
        <w:rPr>
          <w:sz w:val="28"/>
          <w:szCs w:val="32"/>
        </w:rPr>
        <w:t xml:space="preserve">Продолжается работа по включению национального - регионального компонента в учебный процесс. Изучается творчество татарских компози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На базе ДШИ работает городское методическое объединения преподавателей эстрадного вокал. Под руководством Глазковой Алины Александровны на заседаниях  рассматривались  и обсуждались вопросы о подготовке к конкурсам различного уровня. Ежегодно в декабре ГМО эстрадного вокала проводит Городской конкурс эстрадного вокала «Рождественское сияние». На заседаниях ГМО были заслушаны выступления преподавателей согласно годовому плану работ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ДШИ составлен перспективный план прохождения курсов повышения квалификации, который предусматривает цикличность прохождения КПК и охватывает весь педагогический коллектив. 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>В учреждении работают методические объединения:</w:t>
      </w:r>
    </w:p>
    <w:p>
      <w:pPr>
        <w:pStyle w:val="Normal"/>
        <w:jc w:val="both"/>
        <w:rPr/>
      </w:pPr>
      <w:r>
        <w:rPr>
          <w:sz w:val="28"/>
          <w:szCs w:val="32"/>
        </w:rPr>
        <w:t>1) школьное методическое объединение преподавателей музыкально-теоретических  дисциплин;</w:t>
      </w:r>
    </w:p>
    <w:p>
      <w:pPr>
        <w:pStyle w:val="Normal"/>
        <w:jc w:val="both"/>
        <w:rPr/>
      </w:pPr>
      <w:r>
        <w:rPr>
          <w:sz w:val="28"/>
          <w:szCs w:val="32"/>
        </w:rPr>
        <w:t>2)  школьное методическое объединения преподавателей духовых и ударных инструментов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)  школьное методическое объединения преподавателей  фортепиано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) школьное методическое объединения преподавателей народных инструмен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) школьное методическое объединение преподавателей струнно-смычковых инструмен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)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школьное методическое объединение преподавателе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) школьное методическое объединение преподавателей вокально-хоровых дисциплин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) школьное методическое объединение преподавателей ИЗО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9) школьное методическое объединение преподавателей хореографии;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32"/>
        </w:rPr>
        <w:tab/>
      </w:r>
      <w:r>
        <w:rPr>
          <w:sz w:val="28"/>
          <w:szCs w:val="32"/>
        </w:rPr>
        <w:t>Содержанием деятельности всех ШМО является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) организация самообразования, наставничество преподавателе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) работа над методической темой школы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) разработка алгоритма начального этапа обучения игре на инструментах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) обобщение передового педагогического опыта, использование традиционных и инновационных подходов к обучению, совершенствование методик, технологи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) адаптация типовых образовательных програм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) участие в планировании работы и анализе состояния результатов мониторинга знаний, умений и навыков учащихся.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</w:t>
      </w:r>
      <w:r>
        <w:rPr>
          <w:b/>
          <w:sz w:val="28"/>
          <w:szCs w:val="32"/>
        </w:rPr>
        <w:t>9. Результативность деятельности образовательного учреждени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ДШИ предоставляет возможность для реализации творческих познавательных коммуникативных компенсаторных профориентационных потребностей детей, создает благоприятные условия для разностороннего художественно-эстетического развития учащихся. Сплоченный стабильный творческий педагогический коллектив успешно решает задачи дополнительного музыкального образования, а именно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развитие мотивации личности к познанию и творчеству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формирования музыкальной культуры и широты кругозора, нравственных мировоззренческих качест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творческая самореализация личности ребенк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интеллектуальное и духовное развитие детей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удовлетворение национально-культурных запросов подрастающего покол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толерантности по отношению к другим националь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ДШИ обеспечивает личностно-ориентированное, развивающее обучение посредством обновления содержания образовательного процесса, общей модернизации  всех составляющих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Программа развития учреждения, разработанная до 2022 года, прогнозирует улучшение основных показателей деятельности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повышения качества обучения (до 100%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охранности контингента учащихся (до 100%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результативности обучающихся и преподавателей (повышение процента победителей на Международных и Всероссийских профессиональных  конкурсах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овышения категорий педагогических кадров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увеличения   процента педагогических работников с высшим образование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истематизации научно-методической службы и информационно- технической оснащенност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обновления материально-технической базы (приобретение дорогостоящих музыкальных инструментов: рояля, концертных баянов и аккордеонов, электрического фортепиано и т.д.)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иректор ДШИ                                                                     Л.С. Стюфеев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виастроительного  район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color w:val="FF0000"/>
      <w:sz w:val="28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storage/org5311/files/&#1040;&#1082;&#1082;&#1086;&#1088;&#1076;&#1077;&#1086;&#1085;, &#1057;&#1090;&#1072;&#1088;&#1094;&#1077;&#1074;&#1072;.docx" TargetMode="External"/><Relationship Id="rId4" Type="http://schemas.openxmlformats.org/officeDocument/2006/relationships/hyperlink" Target="https://edu.tatar.ru/upload/storage/org5311/files/&#1040;&#1085;&#1089;&#1072;&#1084;&#1073;&#1083;&#1100;, &#1043;&#1077;&#1088;&#1072;&#1089;&#1080;&#1084;&#1086;&#1074;&#1072;.docx" TargetMode="External"/><Relationship Id="rId5" Type="http://schemas.openxmlformats.org/officeDocument/2006/relationships/hyperlink" Target="https://edu.tatar.ru/upload/storage/org5311/files/&#1040;&#1085;&#1089;&#1072;&#1084;&#1073;&#1083;&#1100;, &#1057;&#1090;&#1072;&#1088;&#1094;&#1077;&#1074;&#1072; &#1054;_&#1071;.docx" TargetMode="External"/><Relationship Id="rId6" Type="http://schemas.openxmlformats.org/officeDocument/2006/relationships/hyperlink" Target="https://edu.tatar.ru/upload/storage/org5311/files/&#1040;&#1085;&#1089;&#1072;&#1084;&#1073;&#1083;&#1100;, &#1057;&#1090;&#1072;&#1088;&#1094;&#1077;&#1074;&#1072; &#1054;_&#1071;.docx" TargetMode="External"/><Relationship Id="rId7" Type="http://schemas.openxmlformats.org/officeDocument/2006/relationships/hyperlink" Target="https://edu.tatar.ru/upload/storage/org5311/files/&#1041;&#1072;&#1083;&#1072;&#1083;&#1072;&#1081;&#1082;&#1072; &#1043;&#1077;&#1088;&#1072;&#1089;&#1080;&#1084;&#1086;&#1074;&#1072;.docx" TargetMode="External"/><Relationship Id="rId8" Type="http://schemas.openxmlformats.org/officeDocument/2006/relationships/hyperlink" Target="https://edu.tatar.ru/upload/storage/org5311/files/&#1041;&#1072;&#1083;&#1072;&#1083;&#1072;&#1081;&#1082;&#1072;, &#1055;&#1077;&#1088;&#1084;&#1080;&#1085;&#1086;&#1074;&#1072;.docx" TargetMode="External"/><Relationship Id="rId9" Type="http://schemas.openxmlformats.org/officeDocument/2006/relationships/hyperlink" Target="https://edu.tatar.ru/upload/storage/org5311/files/&#1043;&#1080;&#1090;&#1072;&#1088;&#1072;, &#1050;&#1086;&#1084;&#1072;&#1088;&#1086;&#1074;&#1072;.docx" TargetMode="External"/><Relationship Id="rId10" Type="http://schemas.openxmlformats.org/officeDocument/2006/relationships/hyperlink" Target="https://edu.tatar.ru/upload/storage/org5311/files/&#1044;&#1086;&#1084;&#1088;&#1072;, &#1043;&#1077;&#1088;&#1072;&#1089;&#1080;&#1084;&#1086;&#1074;&#1072;.docx" TargetMode="External"/><Relationship Id="rId11" Type="http://schemas.openxmlformats.org/officeDocument/2006/relationships/hyperlink" Target="https://edu.tatar.ru/upload/storage/org5311/files/&#1044;&#1086;&#1084;&#1088;&#1072;, &#1055;&#1077;&#1088;&#1084;&#1080;&#1085;&#1086;&#1074;&#1072;.docx" TargetMode="External"/><Relationship Id="rId12" Type="http://schemas.openxmlformats.org/officeDocument/2006/relationships/hyperlink" Target="https://edu.tatar.ru/upload/storage/org5311/files/&#1052;&#1059;&#1079; &#1083;&#1080;&#1090;_ &#1040;&#1085;&#1090;&#1086;&#1085;&#1086;&#1074;&#1072; &#1052;&#1072;&#1074;&#1088;&#1086;&#1074;&#1072; &#1064;&#1077;&#1089;&#1090;&#1086;&#1087;&#1072;&#1083;&#1086;&#1074;&#1072;.docx" TargetMode="External"/><Relationship Id="rId13" Type="http://schemas.openxmlformats.org/officeDocument/2006/relationships/hyperlink" Target="https://edu.tatar.ru/upload/storage/org5311/files/&#1054;&#1073;&#1097;&#1080;&#1081; &#1093;&#1086;&#1088;, &#1050;&#1091;&#1079;&#1085;&#1077;&#1094;&#1086;&#1074;&#1072;.docx" TargetMode="External"/><Relationship Id="rId14" Type="http://schemas.openxmlformats.org/officeDocument/2006/relationships/hyperlink" Target="https://edu.tatar.ru/upload/storage/org5311/files/&#1054;&#1050;&#1060; &#1043;&#1086;&#1088;&#1073;&#1091;&#1085;&#1086;&#1074;&#1072;.docx" TargetMode="External"/><Relationship Id="rId15" Type="http://schemas.openxmlformats.org/officeDocument/2006/relationships/hyperlink" Target="https://edu.tatar.ru/upload/storage/org5311/files/&#1054;&#1050;&#1060; &#1050;&#1086;&#1085;&#1089;&#1090;&#1072;&#1085;&#1090;&#1080;&#1085;&#1086;&#1074;&#1072;.docx" TargetMode="External"/><Relationship Id="rId16" Type="http://schemas.openxmlformats.org/officeDocument/2006/relationships/hyperlink" Target="https://edu.tatar.ru/upload/storage/org5311/files/&#1054;&#1050;&#1060;, &#1050;&#1086;&#1089;&#1090;&#1080;&#1085;&#1072;.docx" TargetMode="External"/><Relationship Id="rId17" Type="http://schemas.openxmlformats.org/officeDocument/2006/relationships/hyperlink" Target="https://edu.tatar.ru/upload/storage/org5311/files/&#1086;&#1082;&#1092;, &#1083;&#1077;&#1073;&#1077;&#1076;&#1077;&#1074;&#1072;.docx" TargetMode="External"/><Relationship Id="rId18" Type="http://schemas.openxmlformats.org/officeDocument/2006/relationships/hyperlink" Target="https://edu.tatar.ru/upload/storage/org5311/files/&#1089;&#1072;&#1082;&#1089;&#1086;&#1092;&#1086;&#1085;, &#1089;&#1077;&#1084;&#1077;&#1085;&#1086;&#1074;&#1072;, &#1075;&#1072;&#1083;&#1077;&#1077;&#1074;&#1072;.docx" TargetMode="External"/><Relationship Id="rId19" Type="http://schemas.openxmlformats.org/officeDocument/2006/relationships/hyperlink" Target="https://edu.tatar.ru/upload/storage/org5311/files/&#1089;&#1082;&#1088;&#1080;&#1087;&#1082;&#1072;, &#1085;&#1072;&#1091;&#1084;&#1086;&#1074;&#1072;.docx" TargetMode="External"/><Relationship Id="rId20" Type="http://schemas.openxmlformats.org/officeDocument/2006/relationships/hyperlink" Target="https://edu.tatar.ru/upload/storage/org5311/files/&#1057;&#1083;&#1091;&#1096;&#1072;&#1085;&#1080;&#1077; &#1084;&#1091;&#1079;&#1099;&#1082;&#1080;, &#1072;&#1085;&#1090;&#1086;&#1085;&#1086;&#1074;&#1072; &#1084;&#1072;&#1074;&#1088;&#1086;&#1074;&#1072; &#1096;&#1077;&#1089;&#1090;&#1086;&#1087;&#1072;&#1083;&#1086;&#1074;&#1072;.docx" TargetMode="External"/><Relationship Id="rId21" Type="http://schemas.openxmlformats.org/officeDocument/2006/relationships/hyperlink" Target="https://edu.tatar.ru/upload/storage/org5311/files/&#1057;&#1086;&#1083;&#1100;&#1085;&#1086;&#1077; &#1087;&#1077;&#1085;&#1080;&#1077;, &#1044;&#1084;&#1080;&#1090;&#1088;&#1080;&#1077;&#1074;&#1072;.docx" TargetMode="External"/><Relationship Id="rId22" Type="http://schemas.openxmlformats.org/officeDocument/2006/relationships/hyperlink" Target="https://edu.tatar.ru/upload/storage/org5311/files/&#1057;&#1086;&#1083;&#1100;&#1085;&#1086;&#1077; &#1087;&#1077;&#1085;&#1080;&#1077; , &#1057;&#1091;&#1093;&#1086;&#1088;&#1091;&#1082;&#1086;&#1074;&#1072;.docx" TargetMode="External"/><Relationship Id="rId23" Type="http://schemas.openxmlformats.org/officeDocument/2006/relationships/hyperlink" Target="https://edu.tatar.ru/upload/storage/org5311/files/&#1057;&#1086;&#1083;&#1100;&#1085;&#1086;&#1077; &#1087;&#1077;&#1085;&#1080;&#1077;, &#1082;&#1091;&#1079;&#1085;&#1077;&#1094;&#1086;&#1074;&#1072;(1).docx" TargetMode="External"/><Relationship Id="rId24" Type="http://schemas.openxmlformats.org/officeDocument/2006/relationships/hyperlink" Target="https://edu.tatar.ru/upload/storage/org5311/files/&#1057;&#1086;&#1083;&#1100;&#1085;&#1086;&#1077; &#1087;&#1077;&#1085;&#1080;&#1077;, &#1064;&#1072;&#1088;&#1072;&#1087;&#1086;&#1074;&#1072;.docx" TargetMode="External"/><Relationship Id="rId25" Type="http://schemas.openxmlformats.org/officeDocument/2006/relationships/hyperlink" Target="https://edu.tatar.ru/upload/storage/org5311/files/&#1057;&#1086;&#1083;&#1100;&#1092;&#1077;&#1076;&#1078;&#1080;&#1086;, &#1072;&#1085;&#1090;&#1086;&#1085;&#1086;&#1074;&#1072;, &#1084;&#1072;&#1074;&#1088;&#1086;&#1074;&#1072;, &#1096;&#1077;&#1089;&#1090;&#1086;&#1087;&#1072;&#1083;&#1086;&#1074;&#1072;.docx" TargetMode="External"/><Relationship Id="rId26" Type="http://schemas.openxmlformats.org/officeDocument/2006/relationships/hyperlink" Target="https://edu.tatar.ru/upload/storage/org5311/files/&#1061;&#1086;&#1088;, &#1042;&#1077;&#1088;&#1077;&#1085;&#1076;&#1077;&#1077;&#1074;&#1072;.docx" TargetMode="External"/><Relationship Id="rId27" Type="http://schemas.openxmlformats.org/officeDocument/2006/relationships/hyperlink" Target="https://edu.tatar.ru/upload/storage/org5311/files/&#1058;&#1088;&#1091;&#1073;&#1072;, &#1051;&#1077;&#1086;&#1085;&#1090;&#1100;&#1077;&#1074;&#1072;.docx" TargetMode="External"/><Relationship Id="rId28" Type="http://schemas.openxmlformats.org/officeDocument/2006/relationships/hyperlink" Target="https://edu.tatar.ru/upload/storage/org5311/files/&#1060;&#1086;&#1085;&#1086; &#1072;&#1085;&#1089;&#1072;&#1084;&#1073;&#1083;&#1100;, &#1050;&#1086;&#1089;&#1090;&#1080;&#1085;&#1072;.docx" TargetMode="External"/><Relationship Id="rId29" Type="http://schemas.openxmlformats.org/officeDocument/2006/relationships/hyperlink" Target="https://edu.tatar.ru/upload/storage/org5311/files/&#1060;&#1086;&#1085;&#1086;, &#1043;&#1072;&#1083;&#1077;&#1077;&#1074;&#1072;, &#1052;&#1072;&#1074;&#1088;&#1086;&#1074;&#1072;.docx" TargetMode="External"/><Relationship Id="rId30" Type="http://schemas.openxmlformats.org/officeDocument/2006/relationships/hyperlink" Target="https://edu.tatar.ru/upload/storage/org5311/files/&#1060;&#1086;&#1085;&#1086;, &#1043;&#1086;&#1088;&#1073;&#1091;&#1085;&#1086;&#1074;&#1072;.docx" TargetMode="External"/><Relationship Id="rId31" Type="http://schemas.openxmlformats.org/officeDocument/2006/relationships/hyperlink" Target="https://edu.tatar.ru/upload/storage/org5311/files/&#1060;&#1086;&#1085;&#1086;, &#1050;&#1086;&#1089;&#1090;&#1080;&#1085;&#1072;.docx" TargetMode="External"/><Relationship Id="rId32" Type="http://schemas.openxmlformats.org/officeDocument/2006/relationships/hyperlink" Target="https://edu.tatar.ru/upload/storage/org5311/files/&#1060;&#1086;&#1085;&#1086;, &#1051;&#1077;&#1073;&#1077;&#1076;&#1077;&#1074;&#1072;.docx" TargetMode="External"/><Relationship Id="rId33" Type="http://schemas.openxmlformats.org/officeDocument/2006/relationships/hyperlink" Target="https://edu.tatar.ru/upload/storage/org5311/files/&#1060;&#1086;&#1085;&#1086;, &#1051;&#1077;&#1086;&#1085;&#1086;&#1074;&#1072;.docx" TargetMode="External"/><Relationship Id="rId34" Type="http://schemas.openxmlformats.org/officeDocument/2006/relationships/hyperlink" Target="https://edu.tatar.ru/upload/storage/org5311/files/&#1060;&#1086;&#1085;&#1086;, &#1057;&#1080;&#1090;&#1085;&#1086;&#1074;&#1072;.docx" TargetMode="External"/><Relationship Id="rId35" Type="http://schemas.openxmlformats.org/officeDocument/2006/relationships/hyperlink" Target="https://edu.tatar.ru/upload/storage/org5311/files/&#1061;&#1086;&#1088;, &#1064;&#1072;&#1088;&#1072;&#1087;&#1086;&#1074;&#1072;.doc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0:00Z</dcterms:created>
  <dc:creator>АдМин</dc:creator>
  <dc:description/>
  <cp:keywords/>
  <dc:language>en-US</dc:language>
  <cp:lastModifiedBy>User</cp:lastModifiedBy>
  <dcterms:modified xsi:type="dcterms:W3CDTF">2020-04-27T18:30:00Z</dcterms:modified>
  <cp:revision>2</cp:revision>
  <dc:subject/>
  <dc:title/>
</cp:coreProperties>
</file>